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РЕПУБЛИКА СРБИЈА</w:t>
      </w:r>
    </w:p>
    <w:p>
      <w:pPr>
        <w:pStyle w:val="Normal"/>
        <w:tabs>
          <w:tab w:val="clear" w:pos="720"/>
          <w:tab w:val="right" w:pos="902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НАРОДНА СКУПШТИНА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Одбор за</w:t>
      </w:r>
      <w:r>
        <w:rPr>
          <w:rFonts w:eastAsia="Times New Roman" w:cs="Times New Roman" w:ascii="Times New Roman" w:hAnsi="Times New Roman"/>
          <w:sz w:val="26"/>
          <w:szCs w:val="26"/>
          <w:lang w:val="sr-Latn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финансије, републички буџ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и контролу трошења јавних средста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trike/>
          <w:sz w:val="26"/>
          <w:szCs w:val="26"/>
          <w:lang w:val="ru-RU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11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Број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 xml:space="preserve"> 06-2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/113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-23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4. мај 2023.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године</w:t>
      </w:r>
    </w:p>
    <w:p>
      <w:pPr>
        <w:pStyle w:val="Normal"/>
        <w:spacing w:lineRule="auto" w:line="240" w:before="0" w:after="600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Б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е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о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г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р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а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д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На основу члана 70. став 1. алинеја прва Пословника Народне скупштине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С А З И В А М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22. СЕДНИЦУ ОДБОРА ЗА ФИНАНСИЈЕ, РЕПУБЛИЧКИ БУЏЕТ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И КОНТРОЛУ ТРОШЕЊА ЈАВНИХ СРЕДСТАВА,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ЗА УТОРАК, 9. МАЈ 2023. ГОДИНЕ,СА ПОЧЕТКОМ У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11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,00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ЧАСОВА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</w:r>
    </w:p>
    <w:p>
      <w:pPr>
        <w:pStyle w:val="Normal"/>
        <w:tabs>
          <w:tab w:val="clear" w:pos="720"/>
          <w:tab w:val="left" w:pos="993" w:leader="none"/>
          <w:tab w:val="left" w:pos="615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6"/>
          <w:szCs w:val="26"/>
          <w:lang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ab/>
        <w:t>За ову седницу предлажем следећи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Д н е в н и   р е д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sr-CS" w:eastAsia="sr-C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ab/>
        <w:t>1. Разматрање Основе за закључивање Споразума између Владе Републике Србије и Европске уније о учешћу Републике Србије у „Фискалису“, програму Уније за сарадњу у области опорезивања и текст Споразума између Владе Републике Србије и Европске уније о учешћу Републике Србије у „Фискалису“, програму Уније за сарадњу у области опорезивања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RS" w:eastAsia="sr-CS"/>
        </w:rPr>
        <w:t>које је доставила Влад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 xml:space="preserve"> ради давања сагласности надлежног одбора за привремену примену Споразума до његовог ступања на снагу  (03 број 337-795/23 од 21. априла 2023. године)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Седница ће се одржати у Дому Народне скупштине, у Београду, Трг Николе Пашића 13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,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у сали </w:t>
      </w:r>
      <w:r>
        <w:rPr>
          <w:rFonts w:eastAsia="Times New Roman" w:cs="Times New Roman" w:ascii="Times New Roman" w:hAnsi="Times New Roman"/>
          <w:sz w:val="26"/>
          <w:szCs w:val="26"/>
          <w:lang w:val="sr-Latn-RS" w:eastAsia="en-GB"/>
        </w:rPr>
        <w:t>III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60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sz w:val="26"/>
          <w:szCs w:val="26"/>
          <w:lang w:val="ru-RU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Чланови Одбора који нису у могућности да присуствују седници Одбора, треба да о томе обавесте своје заменике у Одбору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ab/>
        <w:tab/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ПРЕДСЕДНИК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ОДБОРА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ab/>
        <w:tab/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Верољуб Арсић, с.р.</w:t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>
          <w:rFonts w:ascii="Bookman Old Style" w:hAnsi="Bookman Old Style" w:eastAsia="Bookman Old Style" w:cs="Bookman Old Style"/>
          <w:sz w:val="24"/>
          <w:szCs w:val="24"/>
          <w:lang w:val="sr-CS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sr-CS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3:18:00Z</dcterms:created>
  <dc:creator>Katarina Terzic</dc:creator>
  <dc:description/>
  <cp:keywords/>
  <dc:language>en-US</dc:language>
  <cp:lastModifiedBy>Tijana Ignjatović</cp:lastModifiedBy>
  <cp:lastPrinted>2021-02-10T12:06:00Z</cp:lastPrinted>
  <dcterms:modified xsi:type="dcterms:W3CDTF">2023-05-04T09:41:00Z</dcterms:modified>
  <cp:revision>46</cp:revision>
  <dc:subject/>
  <dc:title/>
</cp:coreProperties>
</file>